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«Выдач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ения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кта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ксплуатацию» на территории Чебаркульского городского округа»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21.02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ца _____________, телефон _________, электронный адрес 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Проблема, на решение которой направлено регулирова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 К каким последствиям может привести не достижение цели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 Иные предложения и замечания, которые необходимо учесть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3:00Z</dcterms:created>
  <dc:creator>arh-zam</dc:creator>
  <dc:description/>
  <dc:language>en-US</dc:language>
  <cp:lastModifiedBy>KSR-1</cp:lastModifiedBy>
  <cp:lastPrinted>2025-01-27T08:41:00Z</cp:lastPrinted>
  <dcterms:modified xsi:type="dcterms:W3CDTF">2025-02-25T11:53:00Z</dcterms:modified>
  <cp:revision>2</cp:revision>
  <dc:subject/>
  <dc:title/>
</cp:coreProperties>
</file>